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Times New Roman" w:hAnsi="Times New Roman" w:cs="Times New Roman"/>
          <w:b/>
          <w:b/>
          <w:i/>
          <w:i/>
          <w:sz w:val="24"/>
          <w:szCs w:val="24"/>
        </w:rPr>
      </w:pPr>
      <w:r>
        <w:rPr>
          <w:rFonts w:cs="Times New Roman" w:ascii="Times New Roman" w:hAnsi="Times New Roman"/>
          <w:b/>
          <w:i/>
          <w:sz w:val="24"/>
          <w:szCs w:val="24"/>
        </w:rPr>
        <w:t>Геофизика</w:t>
      </w:r>
    </w:p>
    <w:p>
      <w:pPr>
        <w:pStyle w:val="Normal"/>
        <w:spacing w:lineRule="auto" w:line="276"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Влияние космических факторов на грязевулканическую деятельность Земли</w:t>
      </w:r>
    </w:p>
    <w:p>
      <w:pPr>
        <w:pStyle w:val="Normal"/>
        <w:spacing w:lineRule="auto" w:line="276"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pPr>
      <w:r>
        <w:rPr>
          <w:rFonts w:cs="Times New Roman" w:ascii="Times New Roman" w:hAnsi="Times New Roman"/>
          <w:b/>
          <w:sz w:val="24"/>
          <w:szCs w:val="24"/>
        </w:rPr>
        <w:t>Реферат.</w:t>
      </w:r>
      <w:r>
        <w:rPr>
          <w:rFonts w:cs="Times New Roman" w:ascii="Times New Roman" w:hAnsi="Times New Roman"/>
          <w:sz w:val="24"/>
          <w:szCs w:val="24"/>
        </w:rPr>
        <w:t xml:space="preserve"> Многие геодинамические процессы подвержены влиянию космических факторов. В данной работе впервые проанализировано влияние разных космических факторов (гравитационное воздействие Луны и Солнца, солнечная активность, вращение Земли) на грязевулканическую активность.</w:t>
      </w:r>
      <w:r>
        <w:rPr/>
        <w:t xml:space="preserve"> </w:t>
      </w:r>
      <w:r>
        <w:rPr>
          <w:rFonts w:cs="Times New Roman" w:ascii="Times New Roman" w:hAnsi="Times New Roman"/>
          <w:sz w:val="24"/>
          <w:szCs w:val="24"/>
        </w:rPr>
        <w:t>Анализ выполнен, главным образом, на примере грязевых вулканов Азербайджана, для которых существует наиболее большой и полный каталог извержений (431 событие за почти 210 лет). Установлено, что активность грязевых вулканов может повышаться после сизигийных приливов,</w:t>
      </w:r>
      <w:r>
        <w:rPr/>
        <w:t xml:space="preserve"> </w:t>
      </w:r>
      <w:r>
        <w:rPr>
          <w:rFonts w:cs="Times New Roman" w:ascii="Times New Roman" w:hAnsi="Times New Roman"/>
          <w:sz w:val="24"/>
          <w:szCs w:val="24"/>
        </w:rPr>
        <w:t>когда Земля располагается на одной прямой с Луной и Солнцем, приливные силы которых в этом случае суммируются. Отклик грязевых вулканов на приливное воздействие Луны запаздывает на 5–10 суток. Установлено также, что число грязевулканических извержений распределено неравномерно в течение года с максимумами в марте–июне и сентябре–октябре. Наличие этих максимумов может быть обусловлено изменением расстояния между Солнцем и Землей и вариациями солнечных приливных сил в периоды перигелия и афелия. При этом отклик грязевых вулканов запаздывает на несколько месяцев и достаточно сильно растянут во времени. Выявлено, что существуют колебания грязевулканической активности с периодом 14–20 лет, которые не совпадают с циклами солнечной активности (с периодами 11 и 22 года), хотя некоторые исследователи говорят о связи между солнечной и грязевулканической активностями. Возможно, что указанные колебания грязевулканической активности связаны с главной гармоникой нутации Земли (18.6 лет). Показано, что максимальное количество грязевых вулканов на Земле приходится на широтные пояса 30–45° с.ш. и 10–15° с.ш. (около 22 и 46 % от общего числа вулканов соответственно). В южном полушарии наибольшее количество вулканов (около 3 % от их общего числа) находится в границах 5–10° ю.ш.</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грязевые вулканы, извержения, геодинамические процессы, космические факторы, Солнце, Луна, приливные силы, солнечная активность.</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nfluence of cosmic factors on mud volcanic activity of the Earth</w:t>
      </w:r>
    </w:p>
    <w:p>
      <w:pPr>
        <w:pStyle w:val="Normal"/>
        <w:spacing w:lineRule="auto" w:line="276"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Many geodynamic processes are influenced by cosmic factors. In this work, for the first time analyzed the influence of various cosmic factors (gravitational influence of the Moon and the Sun, solar activity, Earth's rotation) on mud volcanic activity. The analysis was carried out mainly on the example of mud volcanoes in Azerbaijan, for which there is the largest and most complete catalog of eruptions (431 events over almost 210 years). It has been found that the activity of mud volcanoes can increase after syzygial tides, when the Earth is in line with the Moon and the Sun, whose tidal forces are summed up in this case. The response of mud volcanoes to the tidal influence of the Moon is delayed by 5–10 days. It is also found that the number of mud volcanic eruptions is distributed unevenly throughout the year with maximums in March-June and September-October. The presence of these maximums may be due to a change in the distance between the Sun and the Earth and variations in solar tidal forces during the periods of perihelion and aphelion. At the same time, the response of mud volcanoes is delayed by several months and is quite strongly extended in time. It was revealed that there are fluctuations in mud volcanic activity with a period of 14–20 years, which do not coincide with the cycles of solar activity (with periods of 11 and 22 years), although some researchers talk about a connection between solar and mud volcanic activity. It is possible that the indicated fluctuations in mud volcanic activity are related to the main harmonic of the Earth's nutation (18.6 years). It is shown that the maximum number of mud volcanoes on Earth falls on the latitudinal belts of 30–45° N and 10–15° N (about 22 and 46% of the total number of volcanoes, respectively). In the southern hemisphere, the largest number of volcanoes (about 3% of their total number) is located within the boundaries of 5–10° S.</w:t>
      </w:r>
    </w:p>
    <w:p>
      <w:pPr>
        <w:pStyle w:val="Normal"/>
        <w:spacing w:lineRule="auto" w:line="276" w:before="0" w:after="0"/>
        <w:contextualSpacing/>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ud volcanoes, eruptions, geodynamic processes, cosmic factors, Sun, Moon, tidal forces, solar activity.</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9:00Z</dcterms:created>
  <dc:creator>PW</dc:creator>
  <dc:description/>
  <cp:keywords/>
  <dc:language>en-US</dc:language>
  <cp:lastModifiedBy>PW</cp:lastModifiedBy>
  <dcterms:modified xsi:type="dcterms:W3CDTF">2022-12-26T09:56:00Z</dcterms:modified>
  <cp:revision>3</cp:revision>
  <dc:subject/>
  <dc:title/>
</cp:coreProperties>
</file>